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TARIA Nº 039 - de 17 de maio de 2019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Dispõe sobre nomeação dos membros da Comissão responsável pela elaboração do Programa Municipal de Educação Ambiental de </w:t>
      </w:r>
      <w:r>
        <w:rPr>
          <w:rFonts w:cs="Arial" w:ascii="Arial" w:hAnsi="Arial"/>
          <w:sz w:val="24"/>
          <w:szCs w:val="24"/>
        </w:rPr>
        <w:t xml:space="preserve">Ribeirão Grande. 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IPIO DE RIBEIRA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 e,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/>
          <w:sz w:val="24"/>
          <w:szCs w:val="24"/>
        </w:rPr>
        <w:t xml:space="preserve">Considerando o teor do memorando eletrônico n. 004059/2019 do Departamento de Agropecuária e Meio Ambiente,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, para compor a Comissão responsável pela elaboração do programa Municipal de Educação Ambiental de Ribeirão Grande, os seguintes integrantes: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694"/>
        <w:gridCol w:w="2558"/>
      </w:tblGrid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ER PÚBLICO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partamento de Agropecuária, Abastecimento e Meio Ambiente.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G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stavo Henrique Ferrei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592.108-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.099.068-9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Regina Scudeller da Silv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144.51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.954.358-75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partamento de Educação, Esporte e Cultura.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telvina Francisca Assunçã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981.655-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.676.728-36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partamento de Governo e Infraestrutura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clei Fernando da Silv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982.210-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.045.418-39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partamento de Assistência Social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dir Honoria de Queiroz Fernandes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160.16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.519.668.9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a Aparecida de Proença Carriel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981.610-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.217.068-50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partamento de Saúde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oní Aparecida Cost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602.125-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.251.788-80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âmara Municipal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rineu Ferreira da Silv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880.656-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.702.368-19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ciedade Civil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ssociação de Moradores de Bairro Ferreira dos Matos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uricio Firmino Ferrei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461.163-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.883.218-94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operativa de catadores e catadoras de materiais recicláveis de Ribeirão Grande - COOPIMARI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uel Morato da Silv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.368.609-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.867.888-73</w:t>
            </w:r>
          </w:p>
        </w:tc>
      </w:tr>
      <w:tr>
        <w:trPr>
          <w:trHeight w:val="60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tituto de Desenvolvimento Ambiental Sustentável - IDEAS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o Henrique da Silva Queiroz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.070.725-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.900.968-83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M (Associação de Pais e Mestres)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fonso Gabriel Ferreira Rodolf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.187.800-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.462.338-46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fesa Civil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valdo Mendes Ferrei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938.48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5.654.948.09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operativa Agrícola de Ribeirão Grande - CARG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drea da Silva Ferrei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461.147-x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.558.198-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1º – </w:t>
      </w:r>
      <w:r>
        <w:rPr>
          <w:rFonts w:cs="Arial" w:ascii="Arial" w:hAnsi="Arial"/>
          <w:sz w:val="24"/>
          <w:szCs w:val="24"/>
        </w:rPr>
        <w:t>Fica designada como Presidente da Comissão a servidora Raquel Regina Scudeller da Silv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3º </w:t>
      </w:r>
      <w:r>
        <w:rPr>
          <w:rFonts w:cs="Arial" w:ascii="Arial" w:hAnsi="Arial"/>
          <w:sz w:val="24"/>
          <w:szCs w:val="24"/>
        </w:rPr>
        <w:t xml:space="preserve">- A Comissão terá o prazo de 12 (doze) meses para consecução dos seus objetiv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63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072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0:00Z</dcterms:created>
  <dc:creator>...</dc:creator>
  <dc:description/>
  <cp:keywords/>
  <dc:language>en-US</dc:language>
  <cp:lastModifiedBy>pmrg</cp:lastModifiedBy>
  <cp:lastPrinted>2019-01-02T09:09:00Z</cp:lastPrinted>
  <dcterms:modified xsi:type="dcterms:W3CDTF">2019-05-17T13:01:00Z</dcterms:modified>
  <cp:revision>6</cp:revision>
  <dc:subject/>
  <dc:title>PORTARIA  Nº 059/2.000 - DE 27 DE JUNHO DE 2.000.</dc:title>
</cp:coreProperties>
</file>